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708"/>
        <w:jc w:val="center"/>
        <w:rPr/>
      </w:pPr>
      <w:r>
        <w:rPr/>
        <w:t>Regolamento</w:t>
      </w:r>
    </w:p>
    <w:p>
      <w:pPr>
        <w:pStyle w:val="Heading1"/>
        <w:ind w:firstLine="708"/>
        <w:rPr>
          <w:rFonts w:cs="Arial"/>
          <w:color w:val="FF9900"/>
          <w:sz w:val="24"/>
          <w:lang w:val="en-US" w:eastAsia="en-US"/>
        </w:rPr>
      </w:pPr>
      <w:r>
        <w:rPr>
          <w:rFonts w:cs="Arial"/>
          <w:color w:val="FF99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03010" cy="2091055"/>
                <wp:effectExtent l="5080" t="5715" r="5715" b="163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 xml:space="preserve">Il campionato è rivolto a 15 squadre di due persone ciascuna ed è riservato a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 xml:space="preserve">dipendenti ed ai titolari delle imprese iscritte alle casse edili di Bologna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 xml:space="preserve">a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disoccupati edi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 xml:space="preserve"> che siano stati iscritti alle Casse Edili di Bologna almeno 6 mesi tra il 2011 e il 2012 e agli allievi IeFP di II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Le squadre possono iscriversi in una delle seguenti categor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Juni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: apprendisti, giovani in obbligo formativo o comunque persone con un’ età compresa tra i 15 e i 29 ann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Nella categoria junior due posti sono riservati agli allievi del corso IeFP “Operatore Edile alle Strutture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Senio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: persone con un’età superiore ai 29 ann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Le squadre miste (un componente Senior e un componente Junior) possono iscriversi unicamente nella categoria Seni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 xml:space="preserve">I primi classificati nelle precedenti edizioni del campionato non possono partecipare. Le squadre che hanno già partecipato possono iscriversi, ma viene data la precedenza a chi non ha mai gareggiato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 xml:space="preserve">In caso di adesioni superiori ai posti disponibili verranno accettate le prime quindici iscrizioni pervenute e verrà ammessa una sola squadra per impre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La partecipazione è gratuita. Sono valide le iscrizioni pervenute entro le ore 12,00 del 14 Maggio 20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 xml:space="preserve">La prova consiste nella costruzione di un manufatto in muratura lavorato parzialmente “faccia a vista”. Il disegno viene reso pubblico solo ad inizio campionato. La regola d’arte dei manufatti è valutata da una giuria di tre esperti del settore che decreta le squadre vincitrici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Lucida Sans" w:hAnsi="Lucida Sans" w:eastAsia="Times New Roman" w:cs="Microsoft New Tai Lue"/>
                                <w:color w:val="auto"/>
                                <w:lang w:val="it-IT" w:bidi="ar-SA"/>
                              </w:rPr>
                              <w:t>I vincitori di ciascuna categoria potranno partecipare alla “Selezione Regionale” e, se la supereranno, potranno accedere alla finale nazionale “EdilTrophy 2013”, che si terrà il prossimo ottobre al SA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pt;width:496.25pt;height:16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 xml:space="preserve">Il campionato è rivolto a 15 squadre di due persone ciascuna ed è riservato ai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 xml:space="preserve">dipendenti ed ai titolari delle imprese iscritte alle casse edili di Bologna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 xml:space="preserve">ai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disoccupati edil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 xml:space="preserve"> che siano stati iscritti alle Casse Edili di Bologna almeno 6 mesi tra il 2011 e il 2012 e agli allievi IeFP di IIPL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Le squadre possono iscriversi in una delle seguenti categorie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Juni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: apprendisti, giovani in obbligo formativo o comunque persone con un’ età compresa tra i 15 e i 29 anni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Nella categoria junior due posti sono riservati agli allievi del corso IeFP “Operatore Edile alle Strutture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Senio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: persone con un’età superiore ai 29 anni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Le squadre miste (un componente Senior e un componente Junior) possono iscriversi unicamente nella categoria Senio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 xml:space="preserve">I primi classificati nelle precedenti edizioni del campionato non possono partecipare. Le squadre che hanno già partecipato possono iscriversi, ma viene data la precedenza a chi non ha mai gareggiato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 xml:space="preserve">In caso di adesioni superiori ai posti disponibili verranno accettate le prime quindici iscrizioni pervenute e verrà ammessa una sola squadra per impresa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La partecipazione è gratuita. Sono valide le iscrizioni pervenute entro le ore 12,00 del 14 Maggio 2013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 xml:space="preserve">La prova consiste nella costruzione di un manufatto in muratura lavorato parzialmente “faccia a vista”. Il disegno viene reso pubblico solo ad inizio campionato. La regola d’arte dei manufatti è valutata da una giuria di tre esperti del settore che decreta le squadre vincitrici.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Lucida Sans" w:hAnsi="Lucida Sans" w:eastAsia="Times New Roman" w:cs="Microsoft New Tai Lue"/>
                          <w:color w:val="auto"/>
                          <w:lang w:val="it-IT" w:bidi="ar-SA"/>
                        </w:rPr>
                        <w:t>I vincitori di ciascuna categoria potranno partecipare alla “Selezione Regionale” e, se la supereranno, potranno accedere alla finale nazionale “EdilTrophy 2013”, che si terrà il prossimo ottobre al SA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firstLine="708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1"/>
        <w:jc w:val="center"/>
        <w:rPr>
          <w:rFonts w:ascii="Tahoma" w:hAnsi="Tahoma" w:cs="Tahoma"/>
          <w:sz w:val="24"/>
          <w:szCs w:val="8"/>
          <w:u w:val="single"/>
        </w:rPr>
      </w:pPr>
      <w:r>
        <w:rPr>
          <w:rFonts w:cs="Tahoma" w:ascii="Tahoma" w:hAnsi="Tahoma"/>
          <w:sz w:val="24"/>
          <w:szCs w:val="8"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cheda di iscrizione</w:t>
      </w:r>
    </w:p>
    <w:p>
      <w:pPr>
        <w:pStyle w:val="Normal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0"/>
          <w:szCs w:val="20"/>
        </w:rPr>
        <w:t xml:space="preserve">NOME DELLA SQUAD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(obbligatorio) _________________</w:t>
      </w:r>
      <w:r>
        <w:rPr>
          <w:rFonts w:cs="Tahoma" w:ascii="Tahoma" w:hAnsi="Tahoma"/>
          <w:b w:val="false"/>
          <w:bCs w:val="false"/>
          <w:sz w:val="20"/>
          <w:szCs w:val="20"/>
        </w:rPr>
        <w:t>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Categoria Junior </w:t>
      </w:r>
      <w:r>
        <w:rPr>
          <w:rFonts w:cs="Tahoma" w:ascii="Tahoma" w:hAnsi="Tahoma"/>
          <w:i/>
          <w:sz w:val="16"/>
          <w:szCs w:val="16"/>
        </w:rPr>
        <w:t>(apprendisti, giovani in obbligo formativo o comunque persone con un’età compresa tra i 15 e i 29 ann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 xml:space="preserve">Categoria Senior </w:t>
      </w:r>
      <w:r>
        <w:rPr>
          <w:rFonts w:cs="Tahoma" w:ascii="Tahoma" w:hAnsi="Tahoma"/>
          <w:i/>
          <w:sz w:val="16"/>
          <w:szCs w:val="16"/>
        </w:rPr>
        <w:t>(persone con un’età superiore ai 29 anni)</w:t>
      </w:r>
    </w:p>
    <w:p>
      <w:pPr>
        <w:pStyle w:val="Heading2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NTE 1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ognome_________________________________________Nome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to a_____________________________________PR_________il____________________ Naz.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miciliato in Via______________________________________n.________ Città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.__________________________________Cell.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 Cod. Fisc.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mpresa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Via___________________________________________ n__________Città______________________________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NTE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ognome_________________________________________Nome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to a_____________________________________PR_________il____________________ Naz.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miciliato in Via______________________________________n.________ Città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.__________________________________Cell.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E-mail_________________________________________ Cod. Fisc.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mpresa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Via___________________________________________ n__________Città______________________________</w:t>
      </w:r>
    </w:p>
    <w:p>
      <w:pPr>
        <w:pStyle w:val="TextBody"/>
        <w:rPr/>
      </w:pPr>
      <w:r>
        <w:rPr>
          <w:rFonts w:cs="Tahoma" w:ascii="Tahoma" w:hAnsi="Tahoma"/>
          <w:sz w:val="14"/>
          <w:szCs w:val="14"/>
        </w:rPr>
        <w:t xml:space="preserve">Ai sensi del D. Lgs. 196/03 IIPLE garantisce, come da informativa che verrà resa disponibile, che i dati da voi forniti saranno impiegati esclusivamente nel rispetto della normativa stessa. In relazione ai dati medesimi potete esercitare i diritti previsti dall’art. 7 del D. Lgs. 196/03. In qualsiasi momento potete richiedere la sospensione immediata del trattamento dei dati, fatto salvo le comunicazioni effettuate in obbligo di legge. L’informativa è consultabile preventivamente sul sito internet </w:t>
      </w:r>
      <w:hyperlink r:id="rId2">
        <w:r>
          <w:rPr>
            <w:rStyle w:val="InternetLink"/>
            <w:rFonts w:cs="Tahoma" w:ascii="Tahoma" w:hAnsi="Tahoma"/>
            <w:color w:val="000000"/>
            <w:sz w:val="14"/>
            <w:szCs w:val="14"/>
            <w:u w:val="none"/>
          </w:rPr>
          <w:t>www.edili.com</w:t>
        </w:r>
      </w:hyperlink>
      <w:r>
        <w:rPr>
          <w:rFonts w:cs="Tahoma" w:ascii="Tahoma" w:hAnsi="Tahoma"/>
          <w:sz w:val="14"/>
          <w:szCs w:val="14"/>
        </w:rPr>
        <w:t xml:space="preserve"> e presso la segreteria dell’Istituto.</w:t>
      </w:r>
    </w:p>
    <w:p>
      <w:pPr>
        <w:pStyle w:val="TextBody"/>
        <w:rPr>
          <w:rFonts w:ascii="Tahoma" w:hAnsi="Tahoma" w:cs="Tahoma"/>
          <w:sz w:val="14"/>
          <w:szCs w:val="14"/>
          <w:lang w:bidi="he-IL"/>
        </w:rPr>
      </w:pPr>
      <w:r>
        <w:rPr>
          <w:rFonts w:cs="Tahoma" w:ascii="Tahoma" w:hAnsi="Tahoma"/>
          <w:sz w:val="14"/>
          <w:szCs w:val="14"/>
        </w:rPr>
        <w:t>Autorizzo I.I.P.L.E. ad utilizzare fotografie e/o filmati realizzati durante la manifestazione per opuscoli, depliant, spot e in generale per il materiale informativo e formativo dell’Istitu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</w:t>
        <w:tab/>
        <w:t xml:space="preserve">_________________________  </w:t>
        <w:tab/>
        <w:t xml:space="preserve">     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  <w:szCs w:val="22"/>
        </w:rPr>
        <w:t>Data</w:t>
        <w:tab/>
        <w:tab/>
        <w:t xml:space="preserve">        Firma del partecipante 1</w:t>
        <w:tab/>
        <w:tab/>
        <w:t xml:space="preserve">    Firma del partecipante 2</w:t>
      </w:r>
    </w:p>
    <w:p>
      <w:pPr>
        <w:pStyle w:val="Normal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 partecipanti minorenni è obbligatoria la firma di un genitore</w:t>
      </w:r>
    </w:p>
    <w:p>
      <w:pPr>
        <w:pStyle w:val="Normal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TextBody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right"/>
        <w:rPr>
          <w:rFonts w:ascii="Tahoma" w:hAnsi="Tahoma" w:cs="Tahoma"/>
          <w:sz w:val="18"/>
          <w:szCs w:val="18"/>
        </w:rPr>
      </w:pPr>
      <w:r>
        <w:object w:dxaOrig="2475" w:dyaOrig="1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5pt;margin-top:11pt;width:85.3pt;height:5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0831752" r:id="rId3"/>
        </w:object>
      </w:r>
      <w:r>
        <w:rPr>
          <w:rFonts w:cs="Tahoma" w:ascii="Tahoma" w:hAnsi="Tahoma"/>
          <w:sz w:val="18"/>
          <w:szCs w:val="18"/>
        </w:rPr>
        <w:t xml:space="preserve">Sono valide le iscrizioni pervenute, anche via fa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tro le ore </w:t>
      </w:r>
      <w:r>
        <w:rPr>
          <w:rFonts w:cs="Tahoma" w:ascii="Tahoma" w:hAnsi="Tahoma"/>
          <w:b/>
          <w:bCs/>
          <w:sz w:val="18"/>
          <w:szCs w:val="18"/>
        </w:rPr>
        <w:t>12,00 del 14/05/2013</w:t>
      </w:r>
      <w:r>
        <w:rPr>
          <w:rFonts w:cs="Tahoma" w:ascii="Tahoma" w:hAnsi="Tahoma"/>
          <w:sz w:val="18"/>
          <w:szCs w:val="18"/>
        </w:rPr>
        <w:t xml:space="preserve"> 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right"/>
        <w:rPr/>
      </w:pPr>
      <w:r>
        <w:rPr>
          <w:rFonts w:cs="Tahoma" w:ascii="Tahoma" w:hAnsi="Tahoma"/>
          <w:sz w:val="18"/>
          <w:szCs w:val="18"/>
        </w:rPr>
        <w:t>I.I.P.L.E.- Patrizia N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right"/>
        <w:rPr/>
      </w:pPr>
      <w:r>
        <w:rPr>
          <w:rFonts w:cs="Tahoma" w:ascii="Tahoma" w:hAnsi="Tahoma"/>
          <w:sz w:val="18"/>
          <w:szCs w:val="18"/>
        </w:rPr>
        <w:t>Via del Gomito 7, 40127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 xml:space="preserve">Tel. 051 327605     Fax 051 326668             </w:t>
        <w:tab/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Numero Verde 800 49 12 14 </w:t>
      </w:r>
    </w:p>
    <w:sectPr>
      <w:headerReference w:type="default" r:id="rId5"/>
      <w:type w:val="nextPage"/>
      <w:pgSz w:w="11906" w:h="16838"/>
      <w:pgMar w:left="964" w:right="964" w:gutter="0" w:header="426" w:top="4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0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6° CAMPIONATO PROVINCIALE DEL MURATORE</w:t>
    </w:r>
  </w:p>
  <w:p>
    <w:pPr>
      <w:pStyle w:val="TextBodyIndent"/>
      <w:ind w:left="708" w:hanging="0"/>
      <w:jc w:val="center"/>
      <w:rPr>
        <w:b w:val="false"/>
        <w:b w:val="false"/>
        <w:bCs w:val="false"/>
      </w:rPr>
    </w:pPr>
    <w:r>
      <w:rPr/>
      <w:t>Sabato 18 Maggio 2013, ore 8:00 – 12:45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48" w:firstLine="708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l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6:00Z</dcterms:created>
  <dc:creator>silviatarozzi</dc:creator>
  <dc:description/>
  <cp:keywords/>
  <dc:language>en-US</dc:language>
  <cp:lastModifiedBy>patriziananni</cp:lastModifiedBy>
  <cp:lastPrinted>2013-04-11T15:28:00Z</cp:lastPrinted>
  <dcterms:modified xsi:type="dcterms:W3CDTF">2013-04-11T14:17:00Z</dcterms:modified>
  <cp:revision>101</cp:revision>
  <dc:subject/>
  <dc:title>                Concorso fotografico</dc:title>
</cp:coreProperties>
</file>